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esea Rex Duval by H Witte in Revue Hort Belge 217-221. 1893</w:t>
      </w:r>
    </w:p>
    <w:p>
      <w:pPr>
        <w:pStyle w:val="Normal"/>
        <w:rPr/>
      </w:pPr>
      <w:r>
        <w:rPr/>
      </w:r>
    </w:p>
    <w:p>
      <w:pPr>
        <w:pStyle w:val="Normal"/>
        <w:rPr/>
      </w:pPr>
      <w:r>
        <w:rPr/>
        <w:t>La seconde moitie du XIX' siecle demontre bien plus que les siecles precedents l'application a l'horticulture du dicton (tempora mutantur et nos mutamur in illis ). Autrefois l'horticulture semblait ne pas etre assujettie a cette loi, si judicieusement formulae, il y a bientot trois siecles, par le poete anglais Owen; elle se bornait a conserver les plantes et a combler les vides.</w:t>
      </w:r>
    </w:p>
    <w:p>
      <w:pPr>
        <w:pStyle w:val="Normal"/>
        <w:rPr/>
      </w:pPr>
      <w:r>
        <w:rPr/>
        <w:t>Autres temps, autres moeurs: par suite du raffinement continuel du gout, l'horticulteur  suivit une autre direction et l'horticulture prit un tout autre caractere. Au surplus une nouvelle voie s'ouvrait, dont les horticulteurs intelligents ont su tirer d'immenses</w:t>
      </w:r>
    </w:p>
    <w:p>
      <w:pPr>
        <w:pStyle w:val="Normal"/>
        <w:rPr/>
      </w:pPr>
      <w:r>
        <w:rPr/>
        <w:t>avantages, et qui a exerce une influence considerable sur le developpement du gout: l'hybridation.</w:t>
      </w:r>
    </w:p>
    <w:p>
      <w:pPr>
        <w:pStyle w:val="Normal"/>
        <w:rPr/>
      </w:pPr>
      <w:r>
        <w:rPr/>
        <w:t>Si autrefois l'hybridatlon n'etait pas inconnue, son application plus generale eut comme consequence d'imprimer un tout autre caractere a l'horticulture europrenne qu'a partir de 1850.</w:t>
      </w:r>
    </w:p>
    <w:p>
      <w:pPr>
        <w:pStyle w:val="Normal"/>
        <w:rPr/>
      </w:pPr>
      <w:r>
        <w:rPr/>
        <w:t>En comparant les catalogues de nos grandes firmes horticoles d'il y a trente ans avec ceux d'aujourd'hui, on est frappe de cette difference. De nos jours, les listes de plantcs nouvelles, introduites, sont de plus en plus reduites, tandis que celles des plantes nouvelles hybrides s'augmentent d'annee en annee. Cela provient de ce qu'on applique de plus en plus l'hybridation sur des genres differents de plantes; et depuis que l'experience a appris que ces croisements heterogenes - jadis tenues pour impossibles - sont au contraire tres possibles et eonduisent aux resultats les plus surprenants, on</w:t>
      </w:r>
    </w:p>
    <w:p>
      <w:pPr>
        <w:pStyle w:val="Normal"/>
        <w:rPr/>
      </w:pPr>
      <w:r>
        <w:rPr/>
        <w:t>ne s'arrete plus. Que de beaux gains a-t-on deja obtenus! que de conquetes ne peut-on esperer encore!</w:t>
      </w:r>
    </w:p>
    <w:p>
      <w:pPr>
        <w:pStyle w:val="Normal"/>
        <w:rPr/>
      </w:pPr>
      <w:r>
        <w:rPr/>
        <w:t>Jadis on se bornait a n'hybrider que les genres generalement cultives de la grande majorite des amateurs et formant les plantes commerciales proprement dites, mais depuis qn'on hybride les vegetaux de culture plus difficile, ils n'ont pas tout a fait tort ceux qui disent (plus n'est besoin d'aller chercher des plantes nouvelles a grands frais et au peril da sa vie dans des pays lointains; on les febrique ici ! ) Quand un horticulteur intelligent et bien etabli possede un certain nombre (parfois tres borne) d’especes bien distinctes, il saura si bien les modifier qu’on prendrait ses produits hybrides pour des especes naturelles si on les rencontrait dans la nature, tellement leur feuillage est plus ornemental, leurs fleurs plus brillantes que celles des parents.</w:t>
      </w:r>
    </w:p>
    <w:p>
      <w:pPr>
        <w:pStyle w:val="Normal"/>
        <w:rPr/>
      </w:pPr>
      <w:r>
        <w:rPr/>
        <w:t>La nature a agi des ce principe comme le cultivateur de nos jours; seulement ce que ce  dernier obtient a present, au bout de quelques annees, la nature y mettait souvent des siecles.</w:t>
      </w:r>
    </w:p>
    <w:p>
      <w:pPr>
        <w:pStyle w:val="Normal"/>
        <w:rPr/>
      </w:pPr>
      <w:r>
        <w:rPr/>
        <w:t>On songe involontairement aux Orchidees des tropiques dont on a obtenu, principalement en Angleterre et on France, de si brillantes varietes; on songe aux Sarracenia et aux Nepcnthes surtout, genre dont la firme Veitch and Sons a  su tirer de si remarquables hybrides; on songe aux Bromeliacees, famille si riche en belles especes floriferes, qui, par fecondation artificielle, produit tous les ans des nouveautes meritantes et qui est loin d'avoir dit son dernier mot.</w:t>
      </w:r>
    </w:p>
    <w:p>
      <w:pPr>
        <w:pStyle w:val="Normal"/>
        <w:rPr/>
      </w:pPr>
      <w:r>
        <w:rPr/>
        <w:t>La plante figuree ci-contre peut sans doute etre consideree comme une des plus belles conquetes obtenues par l'hybridation, et c'est avec joie que nous cn felicitons l'obtenteur, M. L. Duval, de Versaille. Il a reussi, apres bien des tentatives combinees de diverses facons, a gagner ce joli hybride et a en enrichir le commerce, ou, tres probablement, sa grande et brillante floribonditr l'appellera a jouer un role important. Qu’on veuille bien ne pas considerer ce gain comme un simple hasard. Non, pendant une serie d'annees, M. Duval a poursuivi ses croisements artificiels, d'abord entre des especes de Vriesea, puis des especes et des hybrides et en sens inverse, et enfin d'hybride a hybride. Son but bien determine et constant fut d'en arriver a voir</w:t>
      </w:r>
    </w:p>
    <w:p>
      <w:pPr>
        <w:pStyle w:val="Normal"/>
        <w:rPr/>
      </w:pPr>
      <w:r>
        <w:rPr/>
        <w:t>naitre un groupe de ces jolies Bromeliacees, se distinguant par une vegetation rapide et une floraison relativement precoce et abondante. En somme, admettant meme que comme pour la culture d'appartement les nouveaux gains ne conviennent pas absolument, ils ont bien d'autres merites: comme plantes ornementales d'appartement, leur floraison se prolonge pendant des mois et leur culture exige peu de soins.</w:t>
      </w:r>
    </w:p>
    <w:p>
      <w:pPr>
        <w:pStyle w:val="Normal"/>
        <w:rPr/>
      </w:pPr>
      <w:r>
        <w:rPr/>
        <w:t>C’est principalement a ces points de rue que les nouvelles acquisitions des M. Duval doivent etre appreciees, car il a enfin atteint precisement ce but qu'il a toujours  poursuivi.</w:t>
      </w:r>
    </w:p>
    <w:p>
      <w:pPr>
        <w:pStyle w:val="Normal"/>
        <w:rPr/>
      </w:pPr>
      <w:r>
        <w:rPr/>
        <w:t>M. Duval peut passer pour celui qui s'est donne le plus de peines parmi tous ceux qui se sont occupes d’hybridation des Vriesea pendant ces dernieres annees; ses recherches ont ete couronnees non seulement par les plus nombreuses, mais - soit dit en passant et sans vouloir amoindrir le merite de personne - par les plus belles nouveautes obtenues dans ce genre de plantes.</w:t>
      </w:r>
    </w:p>
    <w:p>
      <w:pPr>
        <w:pStyle w:val="Normal"/>
        <w:rPr/>
      </w:pPr>
      <w:r>
        <w:rPr/>
        <w:t xml:space="preserve">Voici, par ordre alphabetique, ce qui a paru de lui jusqu'ici </w:t>
      </w:r>
    </w:p>
    <w:p>
      <w:pPr>
        <w:pStyle w:val="Normal"/>
        <w:rPr/>
      </w:pPr>
      <w:r>
        <w:rPr/>
        <w:t>(1) J'emprunte ceci a l'opuscule: Hybrides de Bromeliacees cultives en Europe par E. Th. Witte, edite par les soins du Jardin botanique de l’Universite de Leide est adressee en janvier de cette annee aux interesses en renom.</w:t>
      </w:r>
    </w:p>
    <w:p>
      <w:pPr>
        <w:pStyle w:val="Normal"/>
        <w:rPr/>
      </w:pPr>
      <w:r>
        <w:rPr/>
      </w:r>
    </w:p>
    <w:p>
      <w:pPr>
        <w:pStyle w:val="Normal"/>
        <w:rPr/>
      </w:pPr>
      <w:r>
        <w:rPr/>
        <w:t>Vriesea cardinalis (Vr. Krameri X psittasina brachystachys).</w:t>
      </w:r>
    </w:p>
    <w:p>
      <w:pPr>
        <w:pStyle w:val="Normal"/>
        <w:rPr/>
      </w:pPr>
      <w:r>
        <w:rPr/>
        <w:t xml:space="preserve">              </w:t>
      </w:r>
      <w:r>
        <w:rPr/>
        <w:t>Devansayana   ditto  X ditto</w:t>
      </w:r>
    </w:p>
    <w:p>
      <w:pPr>
        <w:pStyle w:val="Normal"/>
        <w:rPr/>
      </w:pPr>
      <w:r>
        <w:rPr/>
        <w:t xml:space="preserve">              </w:t>
      </w:r>
      <w:r>
        <w:rPr/>
        <w:t>elegans (Vr. Morreno-Barilleti X Duvaleana)</w:t>
      </w:r>
    </w:p>
    <w:p>
      <w:pPr>
        <w:pStyle w:val="Normal"/>
        <w:rPr/>
      </w:pPr>
      <w:r>
        <w:rPr/>
        <w:t xml:space="preserve">              </w:t>
      </w:r>
      <w:r>
        <w:rPr/>
        <w:t>fenestralo-fulgida ( Vr. fenestralis X fulgida)</w:t>
      </w:r>
    </w:p>
    <w:p>
      <w:pPr>
        <w:pStyle w:val="Normal"/>
        <w:rPr/>
      </w:pPr>
      <w:r>
        <w:rPr/>
        <w:t xml:space="preserve">              </w:t>
      </w:r>
      <w:r>
        <w:rPr/>
        <w:t>fulgida (Vr. incurvata X Duvaleana).</w:t>
      </w:r>
    </w:p>
    <w:p>
      <w:pPr>
        <w:pStyle w:val="Normal"/>
        <w:rPr/>
      </w:pPr>
      <w:r>
        <w:rPr/>
        <w:t xml:space="preserve">              </w:t>
      </w:r>
      <w:r>
        <w:rPr/>
        <w:t>Gemma (Vr. Morreno-Barilleti X fulgida).</w:t>
      </w:r>
    </w:p>
    <w:p>
      <w:pPr>
        <w:pStyle w:val="Normal"/>
        <w:rPr/>
      </w:pPr>
      <w:r>
        <w:rPr/>
        <w:t xml:space="preserve">              </w:t>
      </w:r>
      <w:r>
        <w:rPr/>
        <w:t>Kramero-fulgida (Vr. fulgida X Krameri)</w:t>
      </w:r>
    </w:p>
    <w:p>
      <w:pPr>
        <w:pStyle w:val="Normal"/>
        <w:rPr/>
      </w:pPr>
      <w:r>
        <w:rPr/>
        <w:t xml:space="preserve">              </w:t>
      </w:r>
      <w:r>
        <w:rPr/>
        <w:t>minima (Vr. Morreniana X Duvaleana).</w:t>
      </w:r>
    </w:p>
    <w:p>
      <w:pPr>
        <w:pStyle w:val="Normal"/>
        <w:rPr/>
      </w:pPr>
      <w:r>
        <w:rPr/>
        <w:t xml:space="preserve">              </w:t>
      </w:r>
      <w:r>
        <w:rPr/>
        <w:t>Morreno-Barilleti ( Vr. Barilleti X Morreniana),</w:t>
      </w:r>
    </w:p>
    <w:p>
      <w:pPr>
        <w:pStyle w:val="Normal"/>
        <w:rPr/>
      </w:pPr>
      <w:r>
        <w:rPr/>
        <w:t xml:space="preserve">              </w:t>
      </w:r>
      <w:r>
        <w:rPr/>
        <w:t>psittacina-fulgida (Vr. fulgida X psittacina).</w:t>
      </w:r>
    </w:p>
    <w:p>
      <w:pPr>
        <w:pStyle w:val="Normal"/>
        <w:rPr/>
      </w:pPr>
      <w:r>
        <w:rPr/>
        <w:t xml:space="preserve">              </w:t>
      </w:r>
      <w:r>
        <w:rPr/>
        <w:t>Rex (Vr. Morreno-Barilleti X cardinalis).</w:t>
      </w:r>
    </w:p>
    <w:p>
      <w:pPr>
        <w:pStyle w:val="Normal"/>
        <w:rPr/>
      </w:pPr>
      <w:r>
        <w:rPr/>
        <w:t xml:space="preserve">              </w:t>
      </w:r>
      <w:r>
        <w:rPr/>
        <w:t>Sphinx (Vr. fenestralis X splendens major).</w:t>
      </w:r>
    </w:p>
    <w:p>
      <w:pPr>
        <w:pStyle w:val="Normal"/>
        <w:rPr/>
      </w:pPr>
      <w:r>
        <w:rPr/>
        <w:t xml:space="preserve">              </w:t>
      </w:r>
      <w:r>
        <w:rPr/>
        <w:t>splendida ( ne pas confondre avec splendens) Vr. Duvaleana X incurvata (2)</w:t>
      </w:r>
    </w:p>
    <w:p>
      <w:pPr>
        <w:pStyle w:val="Normal"/>
        <w:rPr/>
      </w:pPr>
      <w:r>
        <w:rPr/>
        <w:t>(2) M. Duval en possede encore d'autres n’ayant pas fleuri, classes ou n’ayant pu etre classes jusqu'ici. Ainsi il m’adressait un de ces derniers jours une jolie plante fleurie d'un nouvel hybride qu'il a nomme Vr. Henrici et qui est le produit de Vr. splendida x splendens.</w:t>
      </w:r>
    </w:p>
    <w:p>
      <w:pPr>
        <w:pStyle w:val="Normal"/>
        <w:rPr/>
      </w:pPr>
      <w:r>
        <w:rPr/>
      </w:r>
    </w:p>
    <w:p>
      <w:pPr>
        <w:pStyle w:val="Normal"/>
        <w:rPr/>
      </w:pPr>
      <w:r>
        <w:rPr/>
        <w:t>Pour obtenir ces divers hybrides, M. Duval s'est servi des fleurs desespeces suivantes : Krameri, psittacina (la variete connue sous le nom de brachystachys), Duvaliana, fenestralis, incurvata, Barilleti et splendens (la variete major); pour le surplus, il a eu recours a ses propres gains.</w:t>
      </w:r>
    </w:p>
    <w:p>
      <w:pPr>
        <w:pStyle w:val="Normal"/>
        <w:rPr/>
      </w:pPr>
      <w:r>
        <w:rPr/>
        <w:t>Grace a l’obligeance de M. Duval, nous possedons plusieurs de ceux-si; il ne nous envoya l'inflorescence. A juger d'apres elles comme aussi d'apres les descriptions qui en ont ete donnees, tous ces hybrides sont meritants, malgre que chez les uns les fleurs sont plus grandes, chez les autres les bractees plus eclatantes que chez leurs congeneres. Ajoutons toutefois que quelques unes d'entr'eux se ressemblent beaucoup quoique differents au fond.</w:t>
      </w:r>
    </w:p>
    <w:p>
      <w:pPr>
        <w:pStyle w:val="Normal"/>
        <w:rPr/>
      </w:pPr>
      <w:r>
        <w:rPr/>
        <w:t>C'est le Vriesea Rex – que M Duval appelle le roi de ses Vriesea – qui se distingue le plus des autres; il sera mis au commerce au printemps prochain et pourra etre apprecie comme la perle des gains de l'habile semeur; il est le produit du Vriesea Morreno-Barilleti avec Vr. cardinalis.</w:t>
      </w:r>
    </w:p>
    <w:p>
      <w:pPr>
        <w:pStyle w:val="Normal"/>
        <w:rPr/>
      </w:pPr>
      <w:r>
        <w:rPr/>
        <w:t>Comme il resulte de l'examen du tableau ci-dessus, le premier fut le produit d'une espece legitime croisee avec l'hybride Barilleti X Morreniana, ce dernier ayant ete gagne au chateau de St Gilleslez-Liege, des Vr. psittacina et psittacins var. brachystachys, tandis que le vr. cardinalis fut chez M. Duval, le resultat du Vr. Krameri et la meme variete de psittacina.</w:t>
      </w:r>
    </w:p>
    <w:p>
      <w:pPr>
        <w:pStyle w:val="Normal"/>
        <w:rPr/>
      </w:pPr>
      <w:r>
        <w:rPr/>
        <w:t>Lorsque nous en recevions la vigoureuse hampe fleurie, elle nous fit l’effet de provenir du Vr. insignis, autre magnifique hybride, gagne au Jardin botanique de Leide du Vr. Barilleti X splendens, dont l’edition est acquise par le maison Jacob-Makoy a Liege, mais qui n'est pas encore mise au commerce.</w:t>
      </w:r>
    </w:p>
    <w:p>
      <w:pPr>
        <w:pStyle w:val="Normal"/>
        <w:rPr/>
      </w:pPr>
      <w:r>
        <w:rPr/>
        <w:t>Le majestueux developpement des Barilleti se trahit dans les deux sports, qui different neanmoins beaucoup entre eux par leur inflorescence. Aussi la ou l’epi du Vr. insignis est assez etroit a sa base et va s’elargissant vers le sommet, juste l'inverse a lieu chez le Vr. Rex. De plus, les bractees inferieures du Vr. insignis sont vertes, mais deviennent plus haut d'un rouge vineux bordi de vert, tandis que chez le Rex toutes les bractees sont d'un rouge fonce et plus specialement les inferieures. Enfin les feuilles du Vr. insignis sont rouges a leur extremite, tandis que ehez le Vr Rex elles sont d'un vert tendre.</w:t>
      </w:r>
    </w:p>
    <w:p>
      <w:pPr>
        <w:pStyle w:val="Normal"/>
        <w:rPr/>
      </w:pPr>
      <w:r>
        <w:rPr/>
        <w:t>Voici du reste la description du Vriesea Rex, telle que j'ai pu la faire avec les elements dont j'ai pu disposer.</w:t>
      </w:r>
    </w:p>
    <w:p>
      <w:pPr>
        <w:pStyle w:val="Normal"/>
        <w:rPr/>
      </w:pPr>
      <w:r>
        <w:rPr/>
        <w:t>Les feuilles forment une rosette trapue, atteignant 25 a 30 cm de hauteur et autant en diametre; elles sont planes, quelque peu reflechies vers le sommet se terminant en pointe obtuse plus ou moins rejetee en arriere. La teinte est jaune clair et, vues contre</w:t>
      </w:r>
    </w:p>
    <w:p>
      <w:pPr>
        <w:pStyle w:val="Normal"/>
        <w:rPr/>
      </w:pPr>
      <w:r>
        <w:rPr/>
        <w:t>la lumiere, elles peuvent etre legerement maculees et veinees. L'inflorescence forme un epi serre, ayant une longueur totale de 30 a 35 cm, et dont la partie fleurie (l'epis pr. dit done) mesure 25 cm sur une largeur de 6 cm, a sa base et parfois plus ou moins obtus vers le sommet.</w:t>
      </w:r>
    </w:p>
    <w:p>
      <w:pPr>
        <w:pStyle w:val="Normal"/>
        <w:rPr/>
      </w:pPr>
      <w:r>
        <w:rPr/>
        <w:t>Les bractees engainant l’epis depuis sa base jusqu'au deux tiers de sa longueur, ressemblent, pour la forme, au bec du perroquet et sont couleur rouge carmine d'abord, plus tard rouge vineux, a la basc surtout.</w:t>
      </w:r>
    </w:p>
    <w:p>
      <w:pPr>
        <w:pStyle w:val="Normal"/>
        <w:rPr/>
      </w:pPr>
      <w:r>
        <w:rPr/>
        <w:t>Les fleurs elles-memes sont assez insignifiantes, comme chez tous les representants de ce groupe, bien que leur couleur jaune clair ressort tres bien sur le rouge des bractees.</w:t>
      </w:r>
    </w:p>
    <w:p>
      <w:pPr>
        <w:pStyle w:val="Normal"/>
        <w:rPr/>
      </w:pPr>
      <w:r>
        <w:rPr/>
        <w:t>Ces dernieres conservent pendant 3 a 4 mois leur coloris, de sorte que durant tout ce temps on jouit, si pas des fleurs directement, du moins de ce qui peut en tenir lieu.</w:t>
      </w:r>
    </w:p>
    <w:p>
      <w:pPr>
        <w:pStyle w:val="Normal"/>
        <w:rPr/>
      </w:pPr>
      <w:r>
        <w:rPr/>
        <w:t>Quand nous recevions de M. Duval l’epi fleuri avec la flatteuse invitation d'ecrire le texte de la planche qui parait dans ce numero de la Revue, nous n'avons pas hesite a y satisfaire, desirant contribuer autant que nous le pouvons a faire connaitre ce gain remarquable.</w:t>
      </w:r>
    </w:p>
    <w:p>
      <w:pPr>
        <w:pStyle w:val="Normal"/>
        <w:rPr/>
      </w:pPr>
      <w:r>
        <w:rPr/>
        <w:t>Nous felicitons de tout coeur M. Duval, esperant que ses efforts, pour rendre ces plantes populaires, seront couronnes d'autant de succes, que ceux, qu'il tente pour qu'elles soient digues du public amateur horticole.</w:t>
        <w:br/>
      </w:r>
    </w:p>
    <w:p>
      <w:pPr>
        <w:pStyle w:val="Heading1"/>
        <w:rPr/>
      </w:pPr>
      <w:r>
        <w:rPr/>
        <w:t>Translated by Butcher</w:t>
      </w:r>
    </w:p>
    <w:p>
      <w:pPr>
        <w:pStyle w:val="Normal"/>
        <w:rPr/>
      </w:pPr>
      <w:r>
        <w:rPr/>
        <w:t xml:space="preserve">The second half of the 1800’s has demonstrated more this century than in previous centuries the application of the horticulture byword (tempora mutantur et nos mutamur in illis). Once horticulture seemed not to be subjugated by this law, so judiciously quoted, three centuries ago, by the English poet Owen; it limited itself to preserving plants and filling the emptiness. </w:t>
      </w:r>
    </w:p>
    <w:p>
      <w:pPr>
        <w:pStyle w:val="Normal"/>
        <w:rPr/>
      </w:pPr>
      <w:r>
        <w:rPr/>
        <w:t xml:space="preserve">Other times, other customs: due to the continual sophistication of taste, the horticulturist followed another direction and horticulture quite took on another character. A new way opened up, where intelligent horticulturists knew how to use immense advantages, and that exercised a considerable influence on the development of such taste: hybridization. </w:t>
      </w:r>
    </w:p>
    <w:p>
      <w:pPr>
        <w:pStyle w:val="Normal"/>
        <w:rPr/>
      </w:pPr>
      <w:r>
        <w:rPr/>
        <w:t xml:space="preserve">So once hybridization became known, its more general application had as a consequence imprinted another character in European horticulture from 1850. </w:t>
      </w:r>
    </w:p>
    <w:p>
      <w:pPr>
        <w:pStyle w:val="Normal"/>
        <w:rPr/>
      </w:pPr>
      <w:r>
        <w:rPr/>
        <w:t xml:space="preserve">Comparing the catalogues of our large horticultural businesses of thirty years ago with those of today, there is a striking difference. Nowadays, the lists of new plants  introduced, are more and more reduced, while those of new hybrid plants increase year by year. It comes from hybridization with more and more different kinds of plants; and since the experience learned from these heterogeneous crossings - previously holdings were impossible - are on the contrary very possible and conducive to the most surprising results, one cannot stop anymore. So many beautiful gains have already been made! so many conquests one cannot hope again! </w:t>
      </w:r>
    </w:p>
    <w:p>
      <w:pPr>
        <w:pStyle w:val="Normal"/>
        <w:rPr/>
      </w:pPr>
      <w:r>
        <w:rPr/>
        <w:t xml:space="preserve">Previously hybridising was limited to kinds only generally cultivated by the large majority of amateurs and forming actual commercial plants that were difficult to grow, but it is not to say they didn’t all make mistakes (There is no need to be going to look for the new plants at great expense and peril to life in faraway countries when you have a factory here! ) When an intelligent horticulturist has established a certain number (sometimes very narrow) of very distinct species, he will know how to modify them so that one would make hybrid products from natural species as one sees them in nature, so their foliage is more ornamental, and their flowers more brilliant than those of the parents. </w:t>
      </w:r>
    </w:p>
    <w:p>
      <w:pPr>
        <w:pStyle w:val="Normal"/>
        <w:rPr/>
      </w:pPr>
      <w:r>
        <w:rPr/>
        <w:t xml:space="preserve">Nature acted on this principle as the farmer does nowadays; only this can be obtained at the end of some years, whereas nature often takes centuries. </w:t>
      </w:r>
    </w:p>
    <w:p>
      <w:pPr>
        <w:pStyle w:val="Normal"/>
        <w:rPr/>
      </w:pPr>
      <w:r>
        <w:rPr/>
        <w:t xml:space="preserve">One thinks involuntarily of the tropical Orchids which we have got, mainly in England and France, so many brilliant varieties; one also thinks of the Sarracenia and the Nepenthes, the kind of which the Veitch &amp; Sons business knows how to produce such remarkable hybrids; one thinks of the Bromeliaceae, a family so rich in beautiful floriferous species, that, by artificial fertilization, produce every year deserving novelties and that are far from having their last word. </w:t>
      </w:r>
    </w:p>
    <w:p>
      <w:pPr>
        <w:pStyle w:val="Normal"/>
        <w:rPr/>
      </w:pPr>
      <w:r>
        <w:rPr/>
        <w:t xml:space="preserve">The plant figured can be considered probably the most beautiful of conquests obtained by hybridization, and it is with joy that we congratulate the hybridist, Mr. L. Duval, of Versailles. He succeeded, after many combined various ways, in creating this pretty hybrid and has enriched the trade with it, or, very probably, its large and brilliant flowering will play an important role. One does not want to consider this gain as simple luck. No, during a number of years, Mr. Duval pursued artificial crossings, first with species of </w:t>
      </w:r>
      <w:r>
        <w:rPr>
          <w:i/>
          <w:iCs/>
        </w:rPr>
        <w:t>Vriesea</w:t>
      </w:r>
      <w:r>
        <w:rPr/>
        <w:t xml:space="preserve">, then with species and hybrids and the other way around, and finally hybrid with hybrid. His very determined and constant goal was to see a group of these pretty Bromeliads born, distinguishing themselves by fast growing and relatively precocious and abundant flowering. In short, even admitting difficulty in growing in apartments, they have a lot of other merits: as ornamental plants in apartments, their flowering continues for months and their needs are few. </w:t>
      </w:r>
    </w:p>
    <w:p>
      <w:pPr>
        <w:pStyle w:val="Normal"/>
        <w:rPr/>
      </w:pPr>
      <w:r>
        <w:rPr/>
        <w:t xml:space="preserve">It is mainly on these points of view that the new acquisitions of Mr. Duval must be appreciated, because he has finally reached precisely the goal that he always pursued. </w:t>
      </w:r>
    </w:p>
    <w:p>
      <w:pPr>
        <w:pStyle w:val="Normal"/>
        <w:rPr/>
      </w:pPr>
      <w:r>
        <w:rPr/>
        <w:t xml:space="preserve">Mr. Duval can consider himself one who gives more pains among all those that hybridise </w:t>
      </w:r>
      <w:r>
        <w:rPr>
          <w:i/>
          <w:iCs/>
        </w:rPr>
        <w:t>Vriesea</w:t>
      </w:r>
      <w:r>
        <w:rPr/>
        <w:t xml:space="preserve"> during these last years; his research has not only been crowned by the most numerous, but ( by the way and without wanting to lessen the merit of no one) by the most beautiful novelties obtained in these kinds of plants. </w:t>
      </w:r>
    </w:p>
    <w:p>
      <w:pPr>
        <w:pStyle w:val="Normal"/>
        <w:rPr/>
      </w:pPr>
      <w:r>
        <w:rPr/>
        <w:t xml:space="preserve">Here it is, in alphabetic order, are what appeared from him up to now, </w:t>
      </w:r>
    </w:p>
    <w:p>
      <w:pPr>
        <w:pStyle w:val="Normal"/>
        <w:rPr/>
      </w:pPr>
      <w:r>
        <w:rPr/>
        <w:t xml:space="preserve">(1) Borrowed from the Epistle: “Hybrides de Bromeliacees cultives en Europe” by E. Th. Witte, published by the Botanical Garden of the university of Leide is addressed in January of this year to interested persons. </w:t>
      </w:r>
    </w:p>
    <w:p>
      <w:pPr>
        <w:pStyle w:val="Normal"/>
        <w:rPr/>
      </w:pPr>
      <w:r>
        <w:rPr/>
      </w:r>
    </w:p>
    <w:p>
      <w:pPr>
        <w:pStyle w:val="Normal"/>
        <w:rPr/>
      </w:pPr>
      <w:r>
        <w:rPr/>
        <w:t>Vriesea cardinalis (Vr. Krameri X psittasina brachystachys).</w:t>
      </w:r>
    </w:p>
    <w:p>
      <w:pPr>
        <w:pStyle w:val="Normal"/>
        <w:rPr/>
      </w:pPr>
      <w:r>
        <w:rPr/>
        <w:t xml:space="preserve">              </w:t>
      </w:r>
      <w:r>
        <w:rPr/>
        <w:t>Devansayana   ditto  X ditto</w:t>
      </w:r>
    </w:p>
    <w:p>
      <w:pPr>
        <w:pStyle w:val="Normal"/>
        <w:rPr/>
      </w:pPr>
      <w:r>
        <w:rPr/>
        <w:t xml:space="preserve">              </w:t>
      </w:r>
      <w:r>
        <w:rPr/>
        <w:t>elegans (Vr. Morreno-Barilleti X Duvaleana)</w:t>
      </w:r>
    </w:p>
    <w:p>
      <w:pPr>
        <w:pStyle w:val="Normal"/>
        <w:rPr/>
      </w:pPr>
      <w:r>
        <w:rPr/>
        <w:t xml:space="preserve">              </w:t>
      </w:r>
      <w:r>
        <w:rPr/>
        <w:t>fenestralo-fulgida ( Vr. fenestralis X fulgida)</w:t>
      </w:r>
    </w:p>
    <w:p>
      <w:pPr>
        <w:pStyle w:val="Normal"/>
        <w:rPr/>
      </w:pPr>
      <w:r>
        <w:rPr/>
        <w:t xml:space="preserve">              </w:t>
      </w:r>
      <w:r>
        <w:rPr/>
        <w:t>fulgida (Vr. incurvata X Duvaleana).</w:t>
      </w:r>
    </w:p>
    <w:p>
      <w:pPr>
        <w:pStyle w:val="Normal"/>
        <w:rPr/>
      </w:pPr>
      <w:r>
        <w:rPr/>
        <w:t xml:space="preserve">              </w:t>
      </w:r>
      <w:r>
        <w:rPr/>
        <w:t>Gemma (Vr. Morreno-Barilleti X fulgida).</w:t>
      </w:r>
    </w:p>
    <w:p>
      <w:pPr>
        <w:pStyle w:val="Normal"/>
        <w:rPr/>
      </w:pPr>
      <w:r>
        <w:rPr/>
        <w:t xml:space="preserve">              </w:t>
      </w:r>
      <w:r>
        <w:rPr/>
        <w:t>Kramero-fulgida (Vr. fulgida X Krameri)</w:t>
      </w:r>
    </w:p>
    <w:p>
      <w:pPr>
        <w:pStyle w:val="Normal"/>
        <w:rPr/>
      </w:pPr>
      <w:r>
        <w:rPr/>
        <w:t xml:space="preserve">              </w:t>
      </w:r>
      <w:r>
        <w:rPr/>
        <w:t>minima (Vr. Morreniana X Duvaleana).</w:t>
      </w:r>
    </w:p>
    <w:p>
      <w:pPr>
        <w:pStyle w:val="Normal"/>
        <w:rPr/>
      </w:pPr>
      <w:r>
        <w:rPr/>
        <w:t xml:space="preserve">              </w:t>
      </w:r>
      <w:r>
        <w:rPr/>
        <w:t>Morreno-Barilleti ( Vr. Barilleti X Morreniana),</w:t>
      </w:r>
    </w:p>
    <w:p>
      <w:pPr>
        <w:pStyle w:val="Normal"/>
        <w:rPr/>
      </w:pPr>
      <w:r>
        <w:rPr/>
        <w:t xml:space="preserve">              </w:t>
      </w:r>
      <w:r>
        <w:rPr/>
        <w:t>psittacina-fulgida (Vr. fulgida X psittacina).</w:t>
      </w:r>
    </w:p>
    <w:p>
      <w:pPr>
        <w:pStyle w:val="Normal"/>
        <w:rPr/>
      </w:pPr>
      <w:r>
        <w:rPr/>
        <w:t xml:space="preserve">              </w:t>
      </w:r>
      <w:r>
        <w:rPr/>
        <w:t>Rex (Vr. Morreno-Barilleti X cardinalis).</w:t>
      </w:r>
    </w:p>
    <w:p>
      <w:pPr>
        <w:pStyle w:val="Normal"/>
        <w:rPr/>
      </w:pPr>
      <w:r>
        <w:rPr/>
        <w:t xml:space="preserve">              </w:t>
      </w:r>
      <w:r>
        <w:rPr/>
        <w:t>Sphinx (Vr. fenestralis X splendens major).</w:t>
      </w:r>
    </w:p>
    <w:p>
      <w:pPr>
        <w:pStyle w:val="Normal"/>
        <w:rPr/>
      </w:pPr>
      <w:r>
        <w:rPr/>
        <w:t xml:space="preserve">              </w:t>
      </w:r>
      <w:r>
        <w:rPr/>
        <w:t>splendida ( not to be confused with splendens) Vr. Duvaleana X incurvata (2)</w:t>
      </w:r>
    </w:p>
    <w:p>
      <w:pPr>
        <w:pStyle w:val="Normal"/>
        <w:rPr/>
      </w:pPr>
      <w:r>
        <w:rPr/>
        <w:t xml:space="preserve">(2) Mr. Duval has others not having bloomed, classed or cannot be classed. So he referred me to one of these recent ones, a pretty plant bloomed that he has named Vr. Henrici and that is the product of Vr. splendida x splendens. </w:t>
      </w:r>
    </w:p>
    <w:p>
      <w:pPr>
        <w:pStyle w:val="Normal"/>
        <w:rPr/>
      </w:pPr>
      <w:r>
        <w:rPr/>
      </w:r>
    </w:p>
    <w:p>
      <w:pPr>
        <w:pStyle w:val="Normal"/>
        <w:rPr/>
      </w:pPr>
      <w:r>
        <w:rPr/>
        <w:t xml:space="preserve">To get these various hybrids, Mr. Duval used the flowers following species: Krameri, </w:t>
      </w:r>
      <w:r>
        <w:rPr>
          <w:i/>
          <w:iCs/>
        </w:rPr>
        <w:t>psittacina</w:t>
      </w:r>
      <w:r>
        <w:rPr/>
        <w:t xml:space="preserve"> (the variety known as </w:t>
      </w:r>
      <w:r>
        <w:rPr>
          <w:i/>
          <w:iCs/>
        </w:rPr>
        <w:t>brachystachys</w:t>
      </w:r>
      <w:r>
        <w:rPr/>
        <w:t xml:space="preserve">), Duvaliana, </w:t>
      </w:r>
      <w:r>
        <w:rPr>
          <w:i/>
          <w:iCs/>
        </w:rPr>
        <w:t>fenestralis, incurvata, Barilleti</w:t>
      </w:r>
      <w:r>
        <w:rPr/>
        <w:t xml:space="preserve"> and </w:t>
      </w:r>
      <w:r>
        <w:rPr>
          <w:i/>
          <w:iCs/>
        </w:rPr>
        <w:t xml:space="preserve">splendens </w:t>
      </w:r>
      <w:r>
        <w:rPr/>
        <w:t xml:space="preserve">(the variety major); for the remainder, he had recourse to his own plants. </w:t>
      </w:r>
    </w:p>
    <w:p>
      <w:pPr>
        <w:pStyle w:val="Normal"/>
        <w:rPr/>
      </w:pPr>
      <w:r>
        <w:rPr/>
        <w:t xml:space="preserve">Graced with the kindness of M. Duval, we have several of these; he didn't send us the inflorescence. To judge them according to the descriptions that have been given, all these hybrids are deserving, although for some the flowers are bigger, the other with more vivid bracts than their fellows. Let us add however that some of them look alike although different to the one below. </w:t>
      </w:r>
    </w:p>
    <w:p>
      <w:pPr>
        <w:pStyle w:val="Normal"/>
        <w:rPr/>
      </w:pPr>
      <w:r>
        <w:rPr/>
        <w:t xml:space="preserve">It is Vriesea Rex – that M Duval calls the king of his Vrieseas–that distinguishes itself more than any other; he will put it next spring to the trade and will be able to be appreciated as the pearl of the profits gained by a clever sower; it is the product of Vriesea Morreno-Barilleti and Vr. cardinalis. </w:t>
      </w:r>
    </w:p>
    <w:p>
      <w:pPr>
        <w:pStyle w:val="Normal"/>
        <w:rPr/>
      </w:pPr>
      <w:r>
        <w:rPr/>
        <w:t xml:space="preserve">As seen from examination of the picture, the first was the product of a legitimate species crossed with the hybrid Barilleti X Morreniana, this last having been created at the Chateau of St. Gilleslez - Liege, of  </w:t>
      </w:r>
      <w:r>
        <w:rPr>
          <w:i/>
          <w:iCs/>
        </w:rPr>
        <w:t>Vr. psittacina</w:t>
      </w:r>
      <w:r>
        <w:rPr/>
        <w:t xml:space="preserve"> and</w:t>
      </w:r>
      <w:r>
        <w:rPr>
          <w:i/>
          <w:iCs/>
        </w:rPr>
        <w:t xml:space="preserve"> psittacins</w:t>
      </w:r>
      <w:r>
        <w:rPr/>
        <w:t xml:space="preserve"> var. </w:t>
      </w:r>
      <w:r>
        <w:rPr>
          <w:i/>
          <w:iCs/>
        </w:rPr>
        <w:t>brachystachys</w:t>
      </w:r>
      <w:r>
        <w:rPr/>
        <w:t xml:space="preserve">, while </w:t>
      </w:r>
      <w:r>
        <w:rPr>
          <w:i/>
          <w:iCs/>
        </w:rPr>
        <w:t>Vr. cardinalis</w:t>
      </w:r>
      <w:r>
        <w:rPr/>
        <w:t xml:space="preserve"> was from M. Duval, the result of the Vr. Krameri and the same variety of </w:t>
      </w:r>
      <w:r>
        <w:rPr>
          <w:i/>
          <w:iCs/>
        </w:rPr>
        <w:t>psittacina</w:t>
      </w:r>
      <w:r>
        <w:rPr/>
        <w:t xml:space="preserve">. </w:t>
      </w:r>
    </w:p>
    <w:p>
      <w:pPr>
        <w:pStyle w:val="Normal"/>
        <w:rPr/>
      </w:pPr>
      <w:r>
        <w:rPr/>
        <w:t xml:space="preserve">When we received Vr. Rex in flower, it reminded us of Vr. insignis, another magnificent hybrid, created by the Botanical Garden of Leide of  Vr. Barilleti X splendens, which has been acquired by the firm of Jacob – Makoy at Liege, but that has not been put again to the trade. </w:t>
      </w:r>
    </w:p>
    <w:p>
      <w:pPr>
        <w:pStyle w:val="Normal"/>
        <w:rPr/>
      </w:pPr>
      <w:r>
        <w:rPr/>
        <w:t xml:space="preserve">The majestic development of Barilleti betrays itself in the two sports, that are much different by their inflorescences. The spike of  Vr. insignis is narrow at its base and enlarges toward the top, and just the reverse takes place with Vr. Rex. Besides, the lower bracts of Vr. insignis are green, but at the top become more wine red with a border of green, while in Rex all bracts are a dark red and more especially the lower ones. Finally the leaves of Vr. insignis are red at their tips, while Vr Rex tend to be green. </w:t>
      </w:r>
    </w:p>
    <w:p>
      <w:pPr>
        <w:pStyle w:val="Normal"/>
        <w:rPr/>
      </w:pPr>
      <w:r>
        <w:rPr/>
        <w:t xml:space="preserve">Here is the rest the description of the Vriesea Rex, as I could make from the detail at my disposal. </w:t>
      </w:r>
    </w:p>
    <w:p>
      <w:pPr>
        <w:pStyle w:val="Normal"/>
        <w:rPr/>
      </w:pPr>
      <w:r>
        <w:rPr/>
        <w:t xml:space="preserve">The leaves form a stocky bow, reaching 25 to 30 cm high and as much in diameter; they are flat, somewhat reflexive toward the tip ending in an obtuse tip more or less bent backwards. The hue is clear yellow and, seen against the light, they can be stained slightly and veined. Inflorescence forms a dense spike, having a total length of 30 to 35 cm, and of which the part in bloom measure 25 cm with a width of 6 cm, at it’s base and sometimes more or less obtuse toward the top. </w:t>
      </w:r>
    </w:p>
    <w:p>
      <w:pPr>
        <w:pStyle w:val="Normal"/>
        <w:rPr/>
      </w:pPr>
      <w:r>
        <w:rPr/>
        <w:t xml:space="preserve">The bracts sheathing the spike from its base to two thirds of its length, resemble, in shape, to the beak of a parrot and are red coloured first carmine, later wine red, especially at the base. </w:t>
      </w:r>
    </w:p>
    <w:p>
      <w:pPr>
        <w:pStyle w:val="Normal"/>
        <w:rPr/>
      </w:pPr>
      <w:r>
        <w:rPr/>
        <w:t xml:space="preserve">The flowers themselves are small enough, as with all representatives of this group, although their clear yellow colour spring very well from the red of the bracts. </w:t>
      </w:r>
    </w:p>
    <w:p>
      <w:pPr>
        <w:pStyle w:val="Normal"/>
        <w:rPr/>
      </w:pPr>
      <w:r>
        <w:rPr/>
        <w:t xml:space="preserve">These hold their colouration during 3 to 4 months, so that during all this time one can enjoy, not only the flowers directly, but less of what takes their place. </w:t>
      </w:r>
    </w:p>
    <w:p>
      <w:pPr>
        <w:pStyle w:val="Normal"/>
        <w:rPr/>
      </w:pPr>
      <w:r>
        <w:rPr/>
        <w:t xml:space="preserve">When we received from M. Duval the flowering spike with the flattering invitation to write the text to the illustration that decorated this number of the Magazine, we did not hesitate, wanting to contribute as much as we could about this remarkable hybrid. </w:t>
      </w:r>
    </w:p>
    <w:p>
      <w:pPr>
        <w:pStyle w:val="Normal"/>
        <w:rPr/>
      </w:pPr>
      <w:r>
        <w:rPr/>
        <w:t xml:space="preserve">We congratulate with all our all heart, Mr. Duval, hoping that his efforts, to make these plants popular, will be crowned with much success, so that those that he tempts are worthy of the public horticultural amateu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0:41:00Z</dcterms:created>
  <dc:creator>Derek</dc:creator>
  <dc:description/>
  <dc:language>en-US</dc:language>
  <cp:lastModifiedBy>Derek</cp:lastModifiedBy>
  <cp:lastPrinted>2010-12-20T12:09:00Z</cp:lastPrinted>
  <dcterms:modified xsi:type="dcterms:W3CDTF">2010-12-20T06:14:00Z</dcterms:modified>
  <cp:revision>24</cp:revision>
  <dc:subject/>
  <dc:title>VRf^0$Sd ^fr"sX Duver,</dc:title>
</cp:coreProperties>
</file>